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571500</wp:posOffset>
                </wp:positionV>
                <wp:extent cx="5067300" cy="986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986040"/>
                          <a:chOff x="0" y="0"/>
                          <a:chExt cx="5067360" cy="9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736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70560"/>
                            <a:ext cx="2600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111 Town Square Place, Suite 6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Jersey City, NJ 073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 xml:space="preserve">Tel  212-221-0057, Fax  917-534-6069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105480"/>
                            <a:ext cx="17798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45pt;width:399pt;height:77.65pt" coordorigin="480,-900" coordsize="7980,1553">
                <v:rect id="shape_0" stroked="f" o:allowincell="f" style="position:absolute;left:480;top:-900;width:7979;height:15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3;top:-789;width:40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111 Town Square Place, Suite 6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Jersey City, NJ 073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 xml:space="preserve">Tel  212-221-0057, Fax  917-534-606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-734;width:2802;height:7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User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tion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sert Your Partition abbrevi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me of Reques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User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user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User phone 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er access level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rk o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)Admin        /     ( )Admin spectator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)Engineer    /     ( )Engineer spectator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)Account Manager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)Routing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)Accountant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)Analyst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 to Trouble Ticket interface (mark o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)Required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)N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ields are required.</w:t>
            </w:r>
          </w:p>
          <w:p>
            <w:pPr>
              <w:pStyle w:val="Normal"/>
              <w:rPr/>
            </w:pPr>
            <w:r>
              <w:rPr/>
              <w:t>Please keep user passwords confidential from each o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All actions in the interface are logg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5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 level descrip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2" w:hanging="1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*</w:t>
            </w:r>
            <w:ins w:id="0" w:author="IB" w:date="2007-10-31T11:27:00Z">
              <w:r>
                <w:rPr>
                  <w:sz w:val="20"/>
                  <w:szCs w:val="20"/>
                </w:rPr>
                <w:t xml:space="preserve"> – all menus are visible and editable</w:t>
              </w:r>
            </w:ins>
            <w:r>
              <w:rPr>
                <w:sz w:val="20"/>
                <w:szCs w:val="20"/>
              </w:rPr>
              <w:t>, controls Account Manager’s access to data.</w:t>
            </w:r>
          </w:p>
          <w:p>
            <w:pPr>
              <w:pStyle w:val="Normal"/>
              <w:spacing w:before="120" w:after="120"/>
              <w:ind w:left="1422" w:hanging="1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*</w:t>
            </w:r>
            <w:ins w:id="1" w:author="IB" w:date="2007-10-31T11:27:00Z">
              <w:r>
                <w:rPr>
                  <w:sz w:val="20"/>
                  <w:szCs w:val="20"/>
                </w:rPr>
                <w:t xml:space="preserve"> – all menus </w:t>
              </w:r>
            </w:ins>
            <w:r>
              <w:rPr>
                <w:sz w:val="20"/>
                <w:szCs w:val="20"/>
              </w:rPr>
              <w:t>except</w:t>
            </w:r>
            <w:ins w:id="2" w:author="IB" w:date="2007-10-31T11:27:00Z">
              <w:r>
                <w:rPr>
                  <w:sz w:val="20"/>
                  <w:szCs w:val="20"/>
                </w:rPr>
                <w:t xml:space="preserve"> Billing</w:t>
              </w:r>
            </w:ins>
            <w:r>
              <w:rPr>
                <w:sz w:val="20"/>
                <w:szCs w:val="20"/>
              </w:rPr>
              <w:t xml:space="preserve"> </w:t>
            </w:r>
            <w:ins w:id="3" w:author="IB" w:date="2007-10-31T11:27:00Z">
              <w:r>
                <w:rPr>
                  <w:sz w:val="20"/>
                  <w:szCs w:val="20"/>
                </w:rPr>
                <w:t xml:space="preserve">are visible </w:t>
              </w:r>
            </w:ins>
            <w:r>
              <w:rPr>
                <w:sz w:val="20"/>
                <w:szCs w:val="20"/>
              </w:rPr>
              <w:t>and editable</w:t>
            </w:r>
            <w:ins w:id="4" w:author="IB" w:date="2007-10-31T11:27:00Z">
              <w:r>
                <w:rPr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spacing w:before="120" w:after="120"/>
              <w:ind w:left="1422" w:hanging="1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 MANAGER - </w:t>
            </w:r>
            <w:ins w:id="5" w:author="IB" w:date="2007-10-31T11:27:00Z">
              <w:r>
                <w:rPr>
                  <w:sz w:val="20"/>
                  <w:szCs w:val="20"/>
                </w:rPr>
                <w:t>all menus are visible and editable</w:t>
              </w:r>
            </w:ins>
            <w:r>
              <w:rPr>
                <w:sz w:val="20"/>
                <w:szCs w:val="20"/>
              </w:rPr>
              <w:t xml:space="preserve"> but access is limited to Client’s data as allowed by Admin</w:t>
            </w:r>
          </w:p>
          <w:p>
            <w:pPr>
              <w:pStyle w:val="Normal"/>
              <w:spacing w:before="120" w:after="120"/>
              <w:ind w:left="1422" w:hanging="1350"/>
              <w:rPr>
                <w:sz w:val="20"/>
                <w:szCs w:val="20"/>
                <w:ins w:id="6" w:author="IB" w:date="2007-10-31T11:27:00Z"/>
              </w:rPr>
            </w:pPr>
            <w:r>
              <w:rPr>
                <w:sz w:val="20"/>
                <w:szCs w:val="20"/>
              </w:rPr>
              <w:t>ROUTING – full access, but can’t issue Orders for Trunk Groups</w:t>
            </w:r>
          </w:p>
          <w:p>
            <w:pPr>
              <w:pStyle w:val="Normal"/>
              <w:spacing w:before="120" w:after="120"/>
              <w:ind w:left="1422" w:hanging="1350"/>
              <w:rPr/>
            </w:pPr>
            <w:r>
              <w:rPr>
                <w:sz w:val="20"/>
                <w:szCs w:val="20"/>
              </w:rPr>
              <w:t>ACCOUNTANT – restricted access to Routing and Tools menu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ALYST – restricted access to Routing, Tools and Billing menu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 Spectator is the read-only 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send completed form to </w:t>
      </w:r>
      <w:hyperlink r:id="rId4">
        <w:r>
          <w:rPr>
            <w:rStyle w:val="InternetLink"/>
            <w:b/>
            <w:sz w:val="28"/>
            <w:szCs w:val="28"/>
          </w:rPr>
          <w:t>tech@r-rtele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Only forms sent from e-mail address registered under Licensee in the Service Agreement will be accepted.</w:t>
      </w:r>
    </w:p>
    <w:p>
      <w:pPr>
        <w:pStyle w:val="Normal"/>
        <w:rPr/>
      </w:pPr>
      <w:r>
        <w:rPr/>
        <w:t>Requester will receive an email with requested login information within 2 business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B">
    <w:name w:val="I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ch@r-rtel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59:00Z</dcterms:created>
  <dc:creator>IB</dc:creator>
  <dc:description/>
  <cp:keywords/>
  <dc:language>en-US</dc:language>
  <cp:lastModifiedBy>User</cp:lastModifiedBy>
  <dcterms:modified xsi:type="dcterms:W3CDTF">2015-01-13T23:46:00Z</dcterms:modified>
  <cp:revision>14</cp:revision>
  <dc:subject/>
  <dc:title>New User form</dc:title>
</cp:coreProperties>
</file>